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740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8763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DE CIÊNCIAS BIOLÓG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AMENTO DE ECOLOGIA E ZOOLOG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el: 48 3721 -9099 -   Fax: +( 55) 0 xx 48 3721 515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http://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www.ccb.ufsc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OGRAMA DE ENS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34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87"/>
        <w:gridCol w:w="1701"/>
        <w:gridCol w:w="1507"/>
        <w:gridCol w:w="2603"/>
      </w:tblGrid>
      <w:tr>
        <w:trPr/>
        <w:tc>
          <w:tcPr>
            <w:tcW w:w="103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. IDENTIFICAÇÃO DA DISCIPLINA: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ÓDIGO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N</w:t>
            </w:r>
            <w:r>
              <w:rPr>
                <w:b/>
                <w:bCs/>
                <w:sz w:val="20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20"/>
                <w:szCs w:val="18"/>
              </w:rPr>
              <w:t xml:space="preserve"> DE HORAS-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EÓRICAS              PRÁTICAS</w:t>
            </w:r>
          </w:p>
        </w:tc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TAL DE HORAS-AULA SEMESTRAIS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CZ 5111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ogia de Águas Continentai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8"/>
        <w:gridCol w:w="4941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.1. HORÁRIO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URMAS TEÓRICAS</w:t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URMAS PRÁTICAS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Sexta - feiras 13:30 – 16:00hs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ROFESSOR (ES) MINISTRANTE (S)</w:t>
            </w:r>
          </w:p>
        </w:tc>
      </w:tr>
      <w:tr>
        <w:trPr/>
        <w:tc>
          <w:tcPr>
            <w:tcW w:w="10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Kavaguichi Le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ício Mello Petrucio</w:t>
            </w:r>
          </w:p>
        </w:tc>
      </w:tr>
      <w:tr>
        <w:trPr/>
        <w:tc>
          <w:tcPr>
            <w:tcW w:w="10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II. PRÉ-REQUISITO (S)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ÓDIGO</w:t>
            </w:r>
          </w:p>
        </w:tc>
        <w:tc>
          <w:tcPr>
            <w:tcW w:w="8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IV CURSO (S) PARA O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enharia de Aquicultu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is ecossistemas aquáticos continentais brasileiros, com ênfase sobre os catarinenses. Introdução à ecologia de rios, lagos, lagoas represas, açudes e tanques de cultivo. Ambientes naturais e artificiais. Origem e classificação. Principais parâmetros físico-químicos. Principais comunidades bióticas. Produtividade. Ciclagem de nutrientes. Eutrofização. Principais tipos de degradação e impactos ambientais. Noções de manejo. Gerenciamento. Legislação. Política nacional de recursos hídric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 Gerais: Desenvolver e apresentar os conceitos fundamentais da ecologia que são essenciais para o entendimento da ecologia das águas continentai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 Específicos: Conhecimento da estrutura e funcionamento de ecossistemas aquáticos, como lagos, rios e reservatórios. Conhecer os efeitos dos impactos sobre estes ecossistemas e princípios para a conservaçã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e funcionamento dos ecossistemas aquáticos continentais. Ciclagem dos principais nutrientes (N, P, S). Dinâmica do oxigênio dissolvido e do carbono. Metabolismo dos ambientes aquáticos: produção e decomposição. Comunidades aquáticas. Manejo e monitoramento de ambientes aquáticos. Técnicas de amostragem e análise. Legislação.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va escrita, individual e sem consulta</w:t>
            </w:r>
          </w:p>
          <w:p>
            <w:pPr>
              <w:pStyle w:val="Normal"/>
              <w:ind w:firstLine="6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tórios individuais</w:t>
            </w:r>
          </w:p>
          <w:p>
            <w:pPr>
              <w:pStyle w:val="Normal"/>
              <w:ind w:firstLine="6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enh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X. NOVA AVALIAÇÃ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" w:hRule="atLeast"/>
        </w:trPr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XI. BIBLIOGRAFIA BÁSIC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55" w:hanging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sica:</w:t>
            </w:r>
          </w:p>
          <w:p>
            <w:pPr>
              <w:pStyle w:val="Default"/>
              <w:ind w:left="355" w:hanging="35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ind w:left="355" w:hanging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BEGON, M., TOWNSEND, C. &amp; HARPER, J., Ecologia: de Indivíduos a Ecossistemas. 4.ed. Porto Alegre: Artmed, 2007. 740 p.</w:t>
            </w:r>
          </w:p>
          <w:p>
            <w:pPr>
              <w:pStyle w:val="Default"/>
              <w:ind w:left="355" w:hanging="3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ESTEVES, F. A. Fundamentos de Limnologia. 3.ed. Rio de Janeiro: Interciência, 2012. 790 p.</w:t>
            </w:r>
          </w:p>
          <w:p>
            <w:pPr>
              <w:pStyle w:val="Default"/>
              <w:ind w:left="355" w:hanging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TUNDISI, J. G. &amp; TUNDISI, T. M. Limnologia. São Paulo: Oficina de Textos, 2008. 632 p.</w:t>
            </w:r>
          </w:p>
          <w:p>
            <w:pPr>
              <w:pStyle w:val="Default"/>
              <w:ind w:left="355" w:hanging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355" w:hanging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ar:</w:t>
            </w:r>
          </w:p>
          <w:p>
            <w:pPr>
              <w:pStyle w:val="Default"/>
              <w:ind w:left="355" w:hanging="35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ind w:left="355" w:hanging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RICKLEFS, R. E. A economia da natureza. 6.ed. Rio de Janeiro: Guanabara-Koogan, 2010. 503 p.</w:t>
            </w:r>
          </w:p>
          <w:p>
            <w:pPr>
              <w:pStyle w:val="Default"/>
              <w:ind w:left="355" w:hanging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TOWNSEND, C., BEGON, M. &amp; HARPER, J. Fundamentos em Ecologia. 3.ed. Porto Alegre: Artmed, 2009. 592 p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TUNDISI, J. G.; TUNDISI, T. M. Recursos hídricos no século XXI. São Paulo: Oficina de Textos, 2011. 328 p.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b.ufsc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0:00Z</dcterms:created>
  <dc:creator>Nei</dc:creator>
  <dc:description/>
  <dc:language>en-US</dc:language>
  <cp:lastModifiedBy>TIC2-CCA</cp:lastModifiedBy>
  <dcterms:modified xsi:type="dcterms:W3CDTF">2016-05-31T13:10:00Z</dcterms:modified>
  <cp:revision>2</cp:revision>
  <dc:subject/>
  <dc:title/>
</cp:coreProperties>
</file>