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662"/>
        <w:gridCol w:w="1985"/>
      </w:tblGrid>
      <w:tr>
        <w:trPr>
          <w:trHeight w:val="12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13740" cy="98107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VERSIDADE FEDERAL DE SANTA CATAR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TRO DE CIÊNCIAS AGRÁRI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PARTAMENTO DE AQUICULTUR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21285</wp:posOffset>
                  </wp:positionV>
                  <wp:extent cx="914400" cy="416560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66" r="-3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ENSI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276"/>
        <w:gridCol w:w="3119"/>
        <w:gridCol w:w="1701"/>
        <w:gridCol w:w="1842"/>
        <w:gridCol w:w="1276"/>
        <w:gridCol w:w="1276"/>
      </w:tblGrid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. IDENTIFICAÇÃO DA DISCIPLINA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ÓDIGO</w:t>
            </w:r>
          </w:p>
        </w:tc>
        <w:tc>
          <w:tcPr>
            <w:tcW w:w="31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 DA DISCIPLINA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. DE HORAS/AUL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MANAIS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DE HORAS/AULA SEMESTRAL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AS/AULA SEMESTRAL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ÓRICAS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ÁTICAS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QI 543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vência em cultivo de molusco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246"/>
        <w:gridCol w:w="5244"/>
      </w:tblGrid>
      <w:tr>
        <w:trPr/>
        <w:tc>
          <w:tcPr>
            <w:tcW w:w="104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.1. HORÁRIO     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RMAS TEÓRICAS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URMAS PRÁTICAS 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3082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I. PROFESSOR(ES) MINISTRANTE(S)</w:t>
            </w:r>
          </w:p>
        </w:tc>
      </w:tr>
      <w:tr>
        <w:trPr/>
        <w:tc>
          <w:tcPr>
            <w:tcW w:w="10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Marcos C. P. De Albuquerque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8"/>
        <w:gridCol w:w="9142"/>
      </w:tblGrid>
      <w:tr>
        <w:trPr/>
        <w:tc>
          <w:tcPr>
            <w:tcW w:w="104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II. PRÉ-REQUISITO(S)</w:t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</w:t>
            </w:r>
          </w:p>
        </w:tc>
        <w:tc>
          <w:tcPr>
            <w:tcW w:w="9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A DISCIPLINA</w:t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I 5103</w:t>
            </w:r>
          </w:p>
        </w:tc>
        <w:tc>
          <w:tcPr>
            <w:tcW w:w="9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V. CURSO (S) PARA O QUAL (IS) A DISCIPLINA É OFERECIDA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GENHARIA DE AQÜICULTU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EMENTA</w:t>
            </w:r>
          </w:p>
        </w:tc>
      </w:tr>
      <w:tr>
        <w:trPr/>
        <w:tc>
          <w:tcPr>
            <w:tcW w:w="10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As atividades complementares são componentes curriculares que possibilitem o reconhecimento de habilidades, conhecimentos, competências e atitudes do aluno, inclusive adquiridos fora do ambiente acadêmic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iciar, além de uma flexibilização curricular, oportunidade para o acadêmico desenvolver uma atitude de maior autonomia, como agente de sua própria formação profissional, estimulando a participação em outras atividades educacionais que não sejam aquelas previstas no currículo, possibilitando um aprofundamento temático e interdisciplinar, tendo como base o cultivo de moluscos marinho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. OBJETIVOS</w:t>
            </w:r>
          </w:p>
        </w:tc>
      </w:tr>
      <w:tr>
        <w:trPr/>
        <w:tc>
          <w:tcPr>
            <w:tcW w:w="10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Objetivo Geral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rcionar ao estudante a oportunidade de participar de</w:t>
              <w:br/>
              <w:t>atividades de produção, pesquisa e extensão com moluscos desenvolvidas pela UFSC e que contribuam para a sua formação profissional atendendo as diretrizes curriculares do Curso de Graduação em Engenharia de Aquicultura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Objetivos Específ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 acadêmico deverá vivenciar as atividades de planejamento, elaboração e implantação dos projetos de pesquisa e extensão desenvolvidas no Laboratório de Moluscos Marinh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. CONTEÚDO PROGRAMÁTICO</w:t>
            </w:r>
          </w:p>
        </w:tc>
      </w:tr>
      <w:tr>
        <w:trPr/>
        <w:tc>
          <w:tcPr>
            <w:tcW w:w="10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jc w:val="both"/>
              <w:rPr>
                <w:rFonts w:cs="Arial"/>
                <w:color w:val="000000"/>
                <w:szCs w:val="20"/>
                <w:lang w:val="pt-BR"/>
              </w:rPr>
            </w:pPr>
            <w:r>
              <w:rPr>
                <w:rFonts w:cs="Arial"/>
                <w:color w:val="000000"/>
                <w:szCs w:val="20"/>
                <w:u w:val="single"/>
                <w:lang w:val="pt-BR"/>
              </w:rPr>
              <w:t>Conteúdo Prático</w:t>
            </w:r>
          </w:p>
          <w:p>
            <w:pPr>
              <w:pStyle w:val="Corpodetexto2"/>
              <w:jc w:val="both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Semanalmente o aluno irá acompanhar e auxiliar as atividades realizadas no Laboratório de Moluscos Marinhos (LMM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I. METODOLOGIA DE ENSINO / DESENVOLVIMENTO DO PROGRAMA</w:t>
            </w:r>
          </w:p>
        </w:tc>
      </w:tr>
      <w:tr>
        <w:trPr/>
        <w:tc>
          <w:tcPr>
            <w:tcW w:w="10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jc w:val="both"/>
              <w:rPr/>
            </w:pPr>
            <w:r>
              <w:rPr>
                <w:rFonts w:cs="Arial"/>
                <w:szCs w:val="20"/>
                <w:lang w:val="pt-BR"/>
              </w:rPr>
              <w:t>As aulas práticas ocorrerão durante todo o semestre no Laboratório de Moluscos Sambaqui (Práticas de Campo) e no Laboratório de Moluscos Marinhos na Estação de Aqüicultura na Barra da Lagoa (Práticas de Laboratório).</w:t>
            </w:r>
          </w:p>
        </w:tc>
      </w:tr>
      <w:tr>
        <w:trPr/>
        <w:tc>
          <w:tcPr>
            <w:tcW w:w="104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  <w:t>IX. METODOLOGIA DE AVALIAÇÃO</w:t>
            </w:r>
          </w:p>
        </w:tc>
      </w:tr>
      <w:tr>
        <w:trPr/>
        <w:tc>
          <w:tcPr>
            <w:tcW w:w="10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cadêmico deverá ter 75 % de freqüência durante o semestr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a data prevista no plano de ensino o acadêmico deverá entregar os RELATÓRIOS DE ATIVIDADE COMPLEMENTAR preenchidos, acompanhados por documentação comprobatória de cada atividad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aluno deverá entregar um relatório impresso das atividades realizadas durante o semestre (Nas duas unidades do LMM: Sambaqui e Barra da Lagoa). TOTAL 2 RELATÓRI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latório</w:t>
            </w:r>
            <w:r>
              <w:rPr>
                <w:rFonts w:cs="Arial" w:ascii="Arial" w:hAnsi="Arial"/>
              </w:rPr>
              <w:t>. Para aprovação é necessária média final igual ou superior a 6,0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. NOVA AVALIAÇÃO</w:t>
            </w:r>
          </w:p>
        </w:tc>
      </w:tr>
      <w:tr>
        <w:trPr/>
        <w:tc>
          <w:tcPr>
            <w:tcW w:w="10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esta disciplina não haverá nova avaliação, conforme a Resolução 17/CUn/97 (Regulamento dos Cursos de Graduação da UFSC) Art. 70 § 2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não entrega do relatório no prazo estabelecido implica em nota zero naquela avaliaçã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846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490"/>
        <w:gridCol w:w="9356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I. BIBLIOGRAFIA BÁSICA</w:t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left" w:pos="4456" w:leader="none"/>
                <w:tab w:val="left" w:pos="5164" w:leader="none"/>
                <w:tab w:val="left" w:pos="7574" w:leader="none"/>
              </w:tabs>
              <w:spacing w:before="40" w:after="20"/>
              <w:rPr/>
            </w:pPr>
            <w:r>
              <w:rPr>
                <w:rFonts w:cs="Arial" w:ascii="Arial" w:hAnsi="Arial"/>
                <w:lang w:val="es-CL"/>
              </w:rPr>
              <w:t xml:space="preserve">POLI,C. R. et al. </w:t>
            </w:r>
            <w:r>
              <w:rPr>
                <w:rFonts w:cs="Arial" w:ascii="Arial" w:hAnsi="Arial"/>
                <w:b/>
              </w:rPr>
              <w:t>Aquicultura:</w:t>
            </w:r>
            <w:r>
              <w:rPr>
                <w:rFonts w:cs="Arial" w:ascii="Arial" w:hAnsi="Arial"/>
              </w:rPr>
              <w:t xml:space="preserve"> experiências brasileiras, Multitarefa ed. 2004. (21 exemplares na biblioteca do CCA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VINATEA, Luis. Aqüicultura e desenvolvimento sustentável. Florianópolis :EDUFSC, 1999.(14 exemplares biblioteca CCA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VINATEA ARANA, Luis . </w:t>
                  </w:r>
                  <w:r>
                    <w:rPr>
                      <w:rFonts w:cs="Arial" w:ascii="Arial" w:hAnsi="Arial"/>
                      <w:b/>
                      <w:bCs/>
                    </w:rPr>
                    <w:t>Fundamentos de aquicultura.</w:t>
                  </w:r>
                  <w:r>
                    <w:rPr>
                      <w:rFonts w:cs="Arial" w:ascii="Arial" w:hAnsi="Arial"/>
                    </w:rPr>
                    <w:t xml:space="preserve"> Florianópolis: Ed. da UFSC, 2004. 348p. ISBN 8532802702 </w:t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</w:rPr>
                    <w:t>Número de Chamada: 639.3 V766f (8 exemplares CCA+ 3 Bibl. Central UFSC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II. BIBLIOGRAFIA COMPLEMENTAR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38"/>
              <w:gridCol w:w="1368"/>
            </w:tblGrid>
            <w:tr>
              <w:trPr/>
              <w:tc>
                <w:tcPr>
                  <w:tcW w:w="102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6"/>
                  </w:tblGrid>
                  <w:tr>
                    <w:trPr/>
                    <w:tc>
                      <w:tcPr>
                        <w:tcW w:w="10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GOMES, Luiz Antonio de Oliveira.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ultivo de crustaceos e moluscos.</w:t>
                        </w:r>
                        <w:r>
                          <w:rPr>
                            <w:rFonts w:cs="Arial" w:ascii="Arial" w:hAnsi="Arial"/>
                          </w:rPr>
                          <w:t xml:space="preserve"> São Paulo: Liv. Nobel, 1986. 226p. ISBN 8521304110 (broch.) </w:t>
                        </w:r>
                      </w:p>
                    </w:tc>
                  </w:tr>
                  <w:tr>
                    <w:trPr/>
                    <w:tc>
                      <w:tcPr>
                        <w:tcW w:w="10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</w:rPr>
                          <w:t>Número de Chamada: 639.4 G633c ( 8 exemplares biblioteca CCA)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OLIVEIRA NETO, Francisco Manoel de.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Diagnóstico do cultivo de moluscos em Santa Catarina.</w:t>
                        </w:r>
                        <w:r>
                          <w:rPr>
                            <w:rFonts w:cs="Arial" w:ascii="Arial" w:hAnsi="Arial"/>
                          </w:rPr>
                          <w:t xml:space="preserve"> Florianópolis: Epagri, 2005. 67p. (Epagri. Documentos, 220)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</w:rPr>
                          <w:t xml:space="preserve"> Número de Chamada: 639.4(816.4) O48d (4 exemplares CCA)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s-CL"/>
                    </w:rPr>
                    <w:t xml:space="preserve">REUNION GRUPO DE TRABAJO TECNICO, 2., 1989, Ancud. Isla Chiloe, Chile. ; HERNANDEZ RODRIGUEZ, Armando . </w:t>
                  </w:r>
                  <w:r>
                    <w:rPr>
                      <w:rFonts w:cs="Arial" w:ascii="Arial" w:hAnsi="Arial"/>
                      <w:b/>
                      <w:bCs/>
                      <w:lang w:val="es-CL"/>
                    </w:rPr>
                    <w:t>Cultivo de moluscos en America Latina.</w:t>
                  </w:r>
                  <w:r>
                    <w:rPr>
                      <w:rFonts w:cs="Arial" w:ascii="Arial" w:hAnsi="Arial"/>
                      <w:lang w:val="es-CL"/>
                    </w:rPr>
                    <w:t xml:space="preserve"> Bogotá, CO: Centro Internacional de Investigaciones para el Desarrollo, 1990. </w:t>
                  </w:r>
                  <w:r>
                    <w:rPr>
                      <w:rFonts w:cs="Arial" w:ascii="Arial" w:hAnsi="Arial"/>
                    </w:rPr>
                    <w:t xml:space="preserve">405p </w:t>
                  </w:r>
                  <w:r>
                    <w:rPr>
                      <w:rFonts w:cs="Arial" w:ascii="Arial" w:hAnsi="Arial"/>
                      <w:b/>
                      <w:bCs/>
                      <w:iCs/>
                    </w:rPr>
                    <w:t>Número de Chamada: 639.41 R444c</w:t>
                  </w:r>
                  <w:r>
                    <w:rPr>
                      <w:rFonts w:cs="Arial" w:ascii="Arial" w:hAnsi="Arial"/>
                      <w:bCs/>
                      <w:iCs/>
                    </w:rPr>
                    <w:t xml:space="preserve"> (6 exemplares na biblioteca do CCA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88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88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38"/>
                  </w:tblGrid>
                  <w:tr>
                    <w:trPr/>
                    <w:tc>
                      <w:tcPr>
                        <w:tcW w:w="8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UNIVERSIDADE FEDERAL DE SANTA CATARINA Departamento de Aquicultura.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urso sobre cultivo de ostras.</w:t>
                        </w:r>
                        <w:r>
                          <w:rPr>
                            <w:rFonts w:cs="Arial" w:ascii="Arial" w:hAnsi="Arial"/>
                          </w:rPr>
                          <w:t xml:space="preserve"> 1995. [91]f. </w:t>
                        </w:r>
                      </w:p>
                    </w:tc>
                  </w:tr>
                  <w:tr>
                    <w:trPr/>
                    <w:tc>
                      <w:tcPr>
                        <w:tcW w:w="8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</w:rPr>
                          <w:t>Número de Chamada: 639.41 C977 (2 exemplares CCA)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838"/>
                        </w:tblGrid>
                        <w:tr>
                          <w:trPr/>
                          <w:tc>
                            <w:tcPr>
                              <w:tcW w:w="88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38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838"/>
                              </w:tblGrid>
                              <w:tr>
                                <w:trPr/>
                                <w:tc>
                                  <w:tcPr>
                                    <w:tcW w:w="88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 xml:space="preserve">WALNE, P. R.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  <w:t>Cultivo de moluscos bivalvos : 50 anos de experiencia en Conwy.</w:t>
                                    </w:r>
                                    <w:r>
                                      <w:rPr>
                                        <w:rFonts w:cs="Arial" w:ascii="Arial" w:hAnsi="Arial"/>
                                      </w:rPr>
                                      <w:t xml:space="preserve"> Zaragoza Acribia [198-] 206p. ISBN 842000457X : (broch.)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Cs/>
                                      </w:rPr>
                                      <w:t xml:space="preserve"> Número de Chamada: 639.411 W217c (4 exemplares biblioteca CCA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Biblioteca do LMM ( Barra) e no Lab de Mexilhões (Itacorubi) têm todas as referências necessárias para a disciplina. Na Biblioteca do CCA existem CDs e DVDs com várias aulas (Power Point), textos (Word e PDF), fotos. O SITE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lmm.ufsc.br</w:t>
              </w:r>
            </w:hyperlink>
            <w:r>
              <w:rPr>
                <w:rFonts w:cs="Arial" w:ascii="Arial" w:hAnsi="Arial"/>
              </w:rPr>
              <w:t xml:space="preserve"> contém grande número de publicações e links para os principais sites de referência em cultivo de moluscos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snapToGrid w:val="false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851" w:right="567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lang w:val="en-US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Times New Roman"/>
      <w:b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eastAsia="Times New Roman" w:cs="Arial"/>
      <w:sz w:val="20"/>
      <w:szCs w:val="24"/>
    </w:rPr>
  </w:style>
  <w:style w:type="character" w:styleId="Grame">
    <w:name w:val="gram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" w:hanging="142"/>
    </w:pPr>
    <w:rPr>
      <w:rFonts w:ascii="Arial" w:hAnsi="Arial" w:cs="Arial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mm.ufsc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49:00Z</dcterms:created>
  <dc:creator>Cliente</dc:creator>
  <dc:description/>
  <dc:language>en-US</dc:language>
  <cp:lastModifiedBy>TIC2-CCA</cp:lastModifiedBy>
  <dcterms:modified xsi:type="dcterms:W3CDTF">2016-05-31T12:49:00Z</dcterms:modified>
  <cp:revision>2</cp:revision>
  <dc:subject/>
  <dc:title/>
</cp:coreProperties>
</file>