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4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846"/>
        <w:gridCol w:w="193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92837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DE CIÊNCIAS AGRÁRI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EPARTAMENTO DE AQUICUL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57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183640" cy="49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PROGRAMA DE ENSIN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3" w:type="dxa"/>
        <w:jc w:val="left"/>
        <w:tblInd w:w="-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387"/>
        <w:gridCol w:w="1714"/>
        <w:gridCol w:w="1494"/>
        <w:gridCol w:w="1301"/>
        <w:gridCol w:w="1302"/>
        <w:gridCol w:w="35"/>
        <w:gridCol w:w="10"/>
      </w:tblGrid>
      <w:tr>
        <w:trPr/>
        <w:tc>
          <w:tcPr>
            <w:tcW w:w="103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. IDENTIFICAÇÃO DA DISCIPLINA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ME DA DISCIPL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N</w:t>
            </w:r>
            <w:r>
              <w:rPr>
                <w:b/>
                <w:bCs/>
                <w:sz w:val="20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20"/>
                <w:szCs w:val="18"/>
              </w:rPr>
              <w:t xml:space="preserve"> DE HORAS-AULA SEMANAIS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TAL DE HORAS-AULA SEMESTRAIS</w:t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ORAS-AULA SEMESTR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TEÓRICAS       PRÁTICAS 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Q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30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O DE ALIMENTO VIVO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ab/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8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8"/>
        <w:gridCol w:w="4986"/>
      </w:tblGrid>
      <w:tr>
        <w:trPr/>
        <w:tc>
          <w:tcPr>
            <w:tcW w:w="10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.1. HORÁRIO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URMAS TEÓRICAS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URMAS PRÁTICAS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>4.0820-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8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>Vinicius Ronzani Cerquei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8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55"/>
      </w:tblGrid>
      <w:tr>
        <w:trPr/>
        <w:tc>
          <w:tcPr>
            <w:tcW w:w="10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II. PRÉ-REQUISITO (S)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ÓDIGO</w:t>
            </w:r>
          </w:p>
        </w:tc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QI 5213</w:t>
            </w:r>
          </w:p>
        </w:tc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ltivo de Microalg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2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V CURSO(S) PARA O QUAL(IS) A DISCIPLINA É OFERECIDA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genharia de Aquicultu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94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. EMENTA</w:t>
            </w:r>
          </w:p>
        </w:tc>
      </w:tr>
      <w:tr>
        <w:trPr/>
        <w:tc>
          <w:tcPr>
            <w:tcW w:w="10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scrição de Rotíferos, Copépodos, Cladóceros, Artemia, outros organismos zooplanctônicos. Métodos de cultivo, manipulação e processamento. Uso em Aqüicultura. Ensaios de cultivos. Ensaios de alimentação de crustáceos e peix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94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. OBJETIVOS</w:t>
            </w:r>
          </w:p>
        </w:tc>
      </w:tr>
      <w:tr>
        <w:trPr/>
        <w:tc>
          <w:tcPr>
            <w:tcW w:w="10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ornecer os conceitos básicos sobre o cultivo do zooplâncton e outros pequenos organismos que servem de al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nformar a respeito da utilização do alimento vivo na larvicultura de camarões e peix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94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I. CONTEÚDO PROGRAMÁTICO</w:t>
            </w:r>
          </w:p>
        </w:tc>
      </w:tr>
      <w:tr>
        <w:trPr/>
        <w:tc>
          <w:tcPr>
            <w:tcW w:w="10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Conteúdo Teórico: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. Introdução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. Características e Importância do zooplâncton na Aquicultur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3. Rotífer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iologia e Ecolog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étodos de Cul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Uso em Aquicultur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 Artem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iologia e Ecolog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étodos de Cul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Uso em Aquicultur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5. Copépo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iologia e Ec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étodos de Cul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Uso em Aquicultur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6. Cladócer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iologia e Ecolog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étodos de Cultiv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Uso em Aquicultura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2"/>
              </w:rPr>
              <w:t>7. Protozoários, Nematóides e outros alimentos vivos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</w:rPr>
            </w:pPr>
            <w:r>
              <w:rPr>
                <w:sz w:val="22"/>
              </w:rPr>
              <w:t>Aulas expositivas: quadro-negro, diapositivos e transparências (20 h/a)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</w:rPr>
              <w:t>Aulas Práticas: Laboratórios de Ensino Departamento de Aquicultura (8 h/a)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Seminário: (2 h/a)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Avaliações escritas: (6 h/a)</w:t>
            </w:r>
          </w:p>
          <w:p>
            <w:pPr>
              <w:pStyle w:val="Normal"/>
              <w:ind w:firstLine="78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X. METODOLOGIA DE AVALIAÇÃO</w:t>
            </w:r>
          </w:p>
        </w:tc>
      </w:tr>
      <w:tr>
        <w:trPr/>
        <w:tc>
          <w:tcPr>
            <w:tcW w:w="10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</w:rPr>
            </w:pPr>
            <w:r>
              <w:rPr>
                <w:sz w:val="22"/>
              </w:rPr>
              <w:t>1) Provas escritas: 70%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</w:rPr>
              <w:t>- Prova 1: 40%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</w:rPr>
              <w:t>- Prova 2 com conteúdo acumulado: 60%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</w:rPr>
              <w:t>2) Trabalho experimental em grupo com apresentação de seminário: 20%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</w:rPr>
              <w:t>3) Exercícios e Práticas (atividades em laboratório e relatório escrito): 10%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X. NOVA AVALIAÇÃO</w:t>
            </w:r>
          </w:p>
        </w:tc>
      </w:tr>
      <w:tr>
        <w:trPr/>
        <w:tc>
          <w:tcPr>
            <w:tcW w:w="10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>
                <w:sz w:val="22"/>
              </w:rPr>
              <w:t>- Avaliação Final (recuperação que abrange todo o conteúdo): para alunos com frequência suficiente e média entre 3,0-5,5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- Nota final = (Média + Avaliação final)/2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- Eventuais ausências nas avaliações escritas, devidamente justificadas, poderão ter uma nova avaliação (2ª chamada) quando da realização da próxima avaliação escrita. Exemplo: ausência em P1 terá 2ª chamada em P2; ausência em P2 terá 2ª chamada junto com a Avaliação Final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0"/>
              </w:rPr>
            </w:pPr>
            <w:r>
              <w:rPr>
                <w:sz w:val="22"/>
              </w:rPr>
              <w:t>- Não há 2ª chamada para prátic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94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70" w:hRule="atLeast"/>
        </w:trPr>
        <w:tc>
          <w:tcPr>
            <w:tcW w:w="10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XI. BIBLIOGRAFIA BÁSICA</w:t>
            </w:r>
          </w:p>
        </w:tc>
      </w:tr>
      <w:tr>
        <w:trPr/>
        <w:tc>
          <w:tcPr>
            <w:tcW w:w="10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20"/>
                <w:szCs w:val="20"/>
                <w:lang w:val="en-US"/>
              </w:rPr>
              <w:t xml:space="preserve">LAVENS, P., SORGELOOS, P. (eds.), 1996. Manual on the Production and Use of Live Food for Aquaculture. </w:t>
            </w:r>
            <w:r>
              <w:rPr>
                <w:sz w:val="20"/>
                <w:szCs w:val="20"/>
                <w:lang w:val="en-US" w:eastAsia="en-US"/>
              </w:rPr>
              <w:t xml:space="preserve">FAO Fisheries Technical Paper, 361. Roma, FAO, 295 p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http://www.fao.org/docrep/003/w3732e/w3732e00.htm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SIPAÚBA-TAVARES, L. H., O. ROCHA, 2001. Produção de plâncton (fitoplâncton e zooplâncton) para alimentação de organismos aquáticos. </w:t>
            </w:r>
            <w:r>
              <w:rPr>
                <w:sz w:val="20"/>
                <w:szCs w:val="20"/>
                <w:lang w:val="en-US"/>
              </w:rPr>
              <w:t xml:space="preserve">São Carlos: Rima, 122 p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0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exemplar</w:t>
            </w:r>
            <w:r>
              <w:rPr>
                <w:b/>
                <w:bCs/>
                <w:sz w:val="20"/>
                <w:szCs w:val="20"/>
                <w:lang w:val="en-US"/>
              </w:rPr>
              <w:t>es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BS-CCA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TOTTRUP, J.G.; McEVOY, L.A. Live feeds in marine aquaculture. Oxford: Blackwell Science, 2003. 318 p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exemplar</w:t>
            </w:r>
            <w:r>
              <w:rPr>
                <w:b/>
                <w:bCs/>
                <w:sz w:val="20"/>
                <w:szCs w:val="20"/>
              </w:rPr>
              <w:t>es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BS-CCA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94" w:type="dxa"/>
        <w:jc w:val="left"/>
        <w:tblInd w:w="-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70" w:hRule="atLeast"/>
        </w:trPr>
        <w:tc>
          <w:tcPr>
            <w:tcW w:w="10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XII. BIBLIOGRAFIA COMPLEMENTAR</w:t>
            </w:r>
          </w:p>
        </w:tc>
      </w:tr>
      <w:tr>
        <w:trPr/>
        <w:tc>
          <w:tcPr>
            <w:tcW w:w="10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BARNES, R. D., 1984. Zoologia dos Invertebrados. São Paulo, Livraria Roca Ltda., 1.170 p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01 exemplar BS-CCA)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0"/>
                <w:szCs w:val="20"/>
                <w:lang w:val="es-ES"/>
              </w:rPr>
              <w:t xml:space="preserve">BLANCO, L. T., TACON, J.A.G., 1989. La producción de alimento vivo y su importancia en acuicultura. FAO Documento de campo 12, Proyecto GCP/RLA/075/ITA, Brasília, abril 1989, 90 p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http://www.fao.org/docrep/field/003/ab473s/ab473s00.HTM</w:t>
            </w:r>
          </w:p>
          <w:p>
            <w:pPr>
              <w:pStyle w:val="Normal"/>
              <w:snapToGrid w:val="false"/>
              <w:ind w:left="567" w:hanging="567"/>
              <w:jc w:val="both"/>
              <w:rPr/>
            </w:pPr>
            <w:bookmarkStart w:id="0" w:name="DDE_LINK6"/>
            <w:r>
              <w:rPr>
                <w:sz w:val="20"/>
                <w:szCs w:val="20"/>
                <w:lang w:val="en-US"/>
              </w:rPr>
              <w:t xml:space="preserve">FULKS, W., KEVAN, L.M., (eds.), 1991. Rotifer and microalgae culture systems. Proceedings of a U.S.-Asia Workshop, Honolulu, Hawaii, Jan. 28-31, 1991. </w:t>
            </w:r>
            <w:r>
              <w:rPr>
                <w:sz w:val="20"/>
                <w:szCs w:val="20"/>
                <w:lang w:val="en-US" w:eastAsia="en-US"/>
              </w:rPr>
              <w:t xml:space="preserve">364 p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0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exemplar</w:t>
            </w:r>
            <w:r>
              <w:rPr>
                <w:b/>
                <w:bCs/>
                <w:sz w:val="20"/>
                <w:szCs w:val="20"/>
              </w:rPr>
              <w:t>es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BS-CCA)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" w:name="DDE_LINK6"/>
            <w:r>
              <w:rPr>
                <w:sz w:val="20"/>
                <w:szCs w:val="20"/>
                <w:lang w:val="en-US" w:eastAsia="en-US"/>
              </w:rPr>
              <w:t>GALVÃO, M.S.N., YAMANAKA, N., 2000.</w:t>
            </w:r>
            <w:bookmarkEnd w:id="1"/>
            <w:r>
              <w:rPr>
                <w:sz w:val="20"/>
                <w:szCs w:val="20"/>
                <w:lang w:val="en-US" w:eastAsia="en-US"/>
              </w:rPr>
              <w:t xml:space="preserve"> </w:t>
            </w:r>
            <w:bookmarkStart w:id="2" w:name="DDE_LINK5"/>
            <w:r>
              <w:rPr>
                <w:sz w:val="20"/>
                <w:szCs w:val="20"/>
                <w:lang w:val="en-US" w:eastAsia="en-US"/>
              </w:rPr>
              <w:t>Organismos-alimento marinhos: biologia e criação dos rotíferos</w:t>
            </w:r>
            <w:bookmarkEnd w:id="2"/>
            <w:r>
              <w:rPr>
                <w:sz w:val="20"/>
                <w:szCs w:val="20"/>
                <w:lang w:val="en-US" w:eastAsia="en-US"/>
              </w:rPr>
              <w:t xml:space="preserve"> Brachionus plicatilis O.F. Muller, 1786 e Brachionus rotundiformis Tschugunoff, 1921 (Rotífera, Brachionidae). </w:t>
            </w:r>
            <w:bookmarkStart w:id="3" w:name="DDE_LINK4"/>
            <w:r>
              <w:rPr>
                <w:sz w:val="20"/>
                <w:szCs w:val="20"/>
                <w:lang w:val="en-US" w:eastAsia="en-US"/>
              </w:rPr>
              <w:t xml:space="preserve">Boletim Técnico do Instituto de Pesca, 28: 27 </w:t>
            </w:r>
            <w:bookmarkEnd w:id="3"/>
            <w:r>
              <w:rPr>
                <w:sz w:val="20"/>
                <w:szCs w:val="20"/>
                <w:lang w:val="en-US" w:eastAsia="en-US"/>
              </w:rPr>
              <w:t>p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HOFF, F.H., SNELL, T.W., 1999. Plankton Culture Manual. Florida Aqua Farms, Inc., 160 p., 5a. Edição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01 exemplar BS-CCA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VINATEA A., L., 1999. Manual de producción de Artemia (quistes e biomasa) en módulos de cultivo. CYTED, Universidad Autonoma Metropolitana, México, DF, 47 p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0</w:t>
            </w:r>
            <w:r>
              <w:rPr>
                <w:b/>
                <w:bCs/>
                <w:sz w:val="20"/>
                <w:szCs w:val="20"/>
                <w:lang w:val="es-ES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exemplar</w:t>
            </w:r>
            <w:r>
              <w:rPr>
                <w:b/>
                <w:bCs/>
                <w:sz w:val="20"/>
                <w:szCs w:val="20"/>
                <w:lang w:val="es-ES"/>
              </w:rPr>
              <w:t>es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BS-CC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23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-1620" w:right="0" w:hanging="0"/>
      <w:jc w:val="center"/>
    </w:pPr>
    <w:rPr>
      <w:sz w:val="20"/>
      <w:szCs w:val="18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sz w:val="20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3:00Z</dcterms:created>
  <dc:creator>rose</dc:creator>
  <dc:description/>
  <dc:language>en-US</dc:language>
  <cp:lastModifiedBy>TIC2-CCA</cp:lastModifiedBy>
  <cp:lastPrinted>2016-03-16T18:39:00Z</cp:lastPrinted>
  <dcterms:modified xsi:type="dcterms:W3CDTF">2016-05-31T12:03:00Z</dcterms:modified>
  <cp:revision>2</cp:revision>
  <dc:subject/>
  <dc:title>UNIVERSIDADE FEDERAL DE SANTA CATARINA</dc:title>
</cp:coreProperties>
</file>