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6"/>
        <w:gridCol w:w="189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26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AQU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3759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ENS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64"/>
        <w:gridCol w:w="4111"/>
        <w:gridCol w:w="1418"/>
        <w:gridCol w:w="1417"/>
        <w:gridCol w:w="1134"/>
        <w:gridCol w:w="1205"/>
      </w:tblGrid>
      <w:tr>
        <w:trPr/>
        <w:tc>
          <w:tcPr>
            <w:tcW w:w="10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DENTIFICAÇÃO DA DISCIPLINA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ÓDIGO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A DISCIPLINA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/AULASEMA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/AULA SEMESTRE</w:t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/AULA SEMESTRE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ÓRICAS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S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I5109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E TRABALHOS ACADÊMICO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4941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1. HORÁRIO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MAS TEÓRICAS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MAS PRÁTICAS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0102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BIANCHINI DERNER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oberto.derner@ufsc.br</w:t>
              </w:r>
            </w:hyperlink>
            <w:r>
              <w:rPr>
                <w:rFonts w:cs="Arial" w:ascii="Arial" w:hAnsi="Arial"/>
              </w:rPr>
              <w:t xml:space="preserve"> – 3721 4107 9115 500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CURSO (S) PARA O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DE AQUI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etodologia de organização e redação de trabalhos acadêmicos, como base para a confecção de relatórios técnicos e científicos. Busca, organização e apresentação de bibliografias. Apresentações digitais de relatórios e trabalhos acadêmic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ar os alunos para a busca e apresentação de material bibliográfico, a estruturação e redação de relatórios e trabalhos acadêmicos, técnicos e científicos tanto em formato de texto quanto de apresentações digita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onteúdo Teórico: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itos Gerai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dos tipos de trabalhos acadêmicos e suas características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a de informação impressa e digital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 UFSC e ABNT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de trabalhos acadêmicos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Redação de trabalhos acadêmicos: forma e conteúdo. Erros comu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ação de apresentações multimídia e de painé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teúdo será ministrado de forma expositiva, com a discussão sobre os temas previstos e/ou com base em textos específicos sobre os assuntos programados e treinamento prático com uso de microcomputadores, confecção de relatórios e apresentações. O material das aulas, as orientações e as comunicações entre o professor e os alunos serão realizados através do Mood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ceito final será o resultado da média ponderada entre a média da nota das duas provas (peso 2) e a média das notas das três atividades (exercício, apresentação oral e painel, peso 1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 NOVA AVALIAÇÃO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erá permitida uma nova prova escrita (Nova Avaliação) para os alunos com avaliação insuficiente (entre 3,0 e 5,5) e com frequência suficiente (≥ 75%), considerando todo o conteúdo programático do semestre. A nota final será calculada pela média aritmética entre a nota do semestre e aquela obtida na Nova Avali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 BIBLIOGRAFIA BÁSIC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FELD, Neide Aparecida de Souza.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logia e conh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científico: horizontes virtuais. Petrópolis, RJ: Vozes, 2007. 119 p. (BU; 3 exemplares, BSCED: 8 exempla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TAR, João.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logia científica na era da informática</w:t>
            </w:r>
            <w:r>
              <w:rPr>
                <w:rFonts w:cs="Arial" w:ascii="Arial" w:hAnsi="Arial"/>
                <w:sz w:val="18"/>
                <w:szCs w:val="18"/>
              </w:rPr>
              <w:t>. 3. ed. rev. e atual. São Paulo (SP): Saraiva, 2008. 308p. (BU: 11 exempla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TTA-ROTH, Désirée.; HENDGES, Gaciela Rabuske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dução Textual na Universidade</w:t>
            </w:r>
            <w:r>
              <w:rPr>
                <w:rFonts w:cs="Arial" w:ascii="Arial" w:hAnsi="Arial"/>
                <w:sz w:val="18"/>
                <w:szCs w:val="18"/>
              </w:rPr>
              <w:t>. São Paulo: Parábola. 2010. 167p. (BSCCA: 10 exempla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VEIRA, Jorge Leite d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XTO acadêmico</w:t>
            </w:r>
            <w:r>
              <w:rPr>
                <w:rFonts w:cs="Arial" w:ascii="Arial" w:hAnsi="Arial"/>
                <w:sz w:val="18"/>
                <w:szCs w:val="18"/>
              </w:rPr>
              <w:t>: técnicas de redação e de pesquisa científica. 6. ed. ampl. atual. Petrópolis: Vozes, 2009. 222p. (BU: 6 exempla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material bibliográfico está disponível para acesso e download nos seguintes endereç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s de documentação da ABNT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ortal.bu.ufsc.br/normas-e-procedimentos/normalizacao/normas-brasileira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lização de trabalhos acadêmicos, conforme as normas da ABNT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ortal.bu.ufsc.br/inicial/trabalhos-academicos/normalizacao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ca de trabalhos (artigos, livros, TCC, dissertações, teses etc.) no acervo da Biblioteca Universitária da UFS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ergamum.ufsc.br/pergamum/biblioteca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ADE, Maria Margarida de; MEDEIROS, João Bosc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cação em língua portuguesa: normas para elaboração de trabalho de conclusão de curso (TCC). </w:t>
            </w:r>
            <w:r>
              <w:rPr>
                <w:rFonts w:cs="Arial" w:ascii="Arial" w:hAnsi="Arial"/>
                <w:sz w:val="18"/>
                <w:szCs w:val="18"/>
              </w:rPr>
              <w:t>5. ed. São Paulo (SP): Ática, 2009 XI, 411p. (BU: 4 exemplares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OTH, Wayne C.; COLOMB, Gregory G.; WILLIAMS, Joseph M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arte da pesquisa</w:t>
            </w:r>
            <w:r>
              <w:rPr>
                <w:rFonts w:cs="Arial" w:ascii="Arial" w:hAnsi="Arial"/>
                <w:sz w:val="18"/>
                <w:szCs w:val="18"/>
              </w:rPr>
              <w:t>. 2. ed. São Paulo (SP): M. Fontes, 2005. 351p. (BU: 8 exemplares, BSCTC: 2 exemplares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A, Marcos Roberto Nunes; ANDRADE, Ana Lucia de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ual para elaboração e apresentação de trabalhos acadêmico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ografias, dissertações e teses. 4.ed. rev. Recifa: INSAF, 2004 (BU: 2 exemplares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ALHÃES, Gildo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ção à metodologia da pesquisa</w:t>
            </w:r>
            <w:r>
              <w:rPr>
                <w:rFonts w:cs="Arial" w:ascii="Arial" w:hAnsi="Arial"/>
                <w:sz w:val="18"/>
                <w:szCs w:val="18"/>
              </w:rPr>
              <w:t>: caminhos da ciência e tecnologia. São Paulo (SP): Ática, 2005. 263p. (BSCED: 5 exemplares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VEIRA NETTO, Alvim Antônio de; MELO, Carina.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logia da pesquisa científica</w:t>
            </w:r>
            <w:r>
              <w:rPr>
                <w:rFonts w:cs="Arial" w:ascii="Arial" w:hAnsi="Arial"/>
                <w:sz w:val="18"/>
                <w:szCs w:val="18"/>
              </w:rPr>
              <w:t>: guia prático para a apresentação de trabalhos acadêmicos. 2. ed. rev. e atual Florianópolis: Visual Books, 2006. 172 p. (BU: 3 exemplares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AF, Victór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Artigo científico</w:t>
            </w:r>
            <w:r>
              <w:rPr>
                <w:rFonts w:cs="Arial" w:ascii="Arial" w:hAnsi="Arial"/>
                <w:sz w:val="18"/>
                <w:szCs w:val="18"/>
              </w:rPr>
              <w:t>: do desafio à conquista: enfoque em teses e outros trabalhos acadêmicos. 5. ed. rev. e atual. São Paulo (SP): Atheneu, 2010. 138 p. (BU: 3 exemplar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ind w:firstLine="355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obertoderner@lcm.ufsc.br" TargetMode="External"/><Relationship Id="rId5" Type="http://schemas.openxmlformats.org/officeDocument/2006/relationships/hyperlink" Target="http://portal.bu.ufsc.br/normas-e-procedimentos/normalizacao/normas-brasileiras" TargetMode="External"/><Relationship Id="rId6" Type="http://schemas.openxmlformats.org/officeDocument/2006/relationships/hyperlink" Target="http://portal.bu.ufsc.br/inicial/trabalhos-academicos/normalizacao/" TargetMode="External"/><Relationship Id="rId7" Type="http://schemas.openxmlformats.org/officeDocument/2006/relationships/hyperlink" Target="https://pergamum.ufsc.br/pergamum/biblioteca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7:00Z</dcterms:created>
  <dc:creator>Centro de Ciencias da Saude</dc:creator>
  <dc:description/>
  <dc:language>en-US</dc:language>
  <cp:lastModifiedBy>TIC2-CCA</cp:lastModifiedBy>
  <cp:lastPrinted>2016-02-26T16:53:00Z</cp:lastPrinted>
  <dcterms:modified xsi:type="dcterms:W3CDTF">2016-05-30T19:37:00Z</dcterms:modified>
  <cp:revision>2</cp:revision>
  <dc:subject/>
  <dc:title>UNIVERSIDADE FEDERAL DE SANTA CATARINA</dc:title>
</cp:coreProperties>
</file>