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6755"/>
        <w:gridCol w:w="19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3914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CIÊNCIAS AGR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AQUI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93165" cy="49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29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DE ENSI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11"/>
        <w:gridCol w:w="4035"/>
        <w:gridCol w:w="1275"/>
        <w:gridCol w:w="1276"/>
        <w:gridCol w:w="1276"/>
        <w:gridCol w:w="1276"/>
      </w:tblGrid>
      <w:tr>
        <w:trPr/>
        <w:tc>
          <w:tcPr>
            <w:tcW w:w="10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DENTIFICAÇÃO DA DISCIPLINA</w:t>
            </w:r>
          </w:p>
        </w:tc>
      </w:tr>
      <w:tr>
        <w:trPr>
          <w:trHeight w:val="345" w:hRule="atLeast"/>
        </w:trPr>
        <w:tc>
          <w:tcPr>
            <w:tcW w:w="12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</w:t>
            </w:r>
          </w:p>
        </w:tc>
        <w:tc>
          <w:tcPr>
            <w:tcW w:w="40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A DISCIPLINA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/AU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AN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/AULA SEMESTRE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/AULA SEMESTRE</w:t>
            </w:r>
          </w:p>
        </w:tc>
      </w:tr>
      <w:tr>
        <w:trPr>
          <w:trHeight w:val="217" w:hRule="atLeast"/>
        </w:trPr>
        <w:tc>
          <w:tcPr>
            <w:tcW w:w="12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ÓRICA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S</w:t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QI 5106</w:t>
            </w:r>
          </w:p>
        </w:tc>
        <w:tc>
          <w:tcPr>
            <w:tcW w:w="4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Gestão da Aquicultur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8"/>
        <w:gridCol w:w="4941"/>
      </w:tblGrid>
      <w:tr>
        <w:trPr/>
        <w:tc>
          <w:tcPr>
            <w:tcW w:w="10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1. HORÁRIO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MAS TEÓRICAS</w:t>
            </w:r>
          </w:p>
        </w:tc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MAS PRÁTICAS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04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0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Gilberto J. P. O. de Andrade, Dr. 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PRÉ-REQUISITO (S)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8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CURSO (S) PARA O QUAL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Aquicul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ções básicas de Planejamento. Sistemas de Produção. Fluxo de informações dos sistemas. Planejamento e Gestão dos Recursos Naturais. Sensoriamento remoto e Sistema Geográfico de Informações.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Instrumentos de Gestão e Planejamento. Gestão de empreendimentos aquícolas.  Qualidade total e a integração dos sistemas de produção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u w:val="single"/>
              </w:rPr>
              <w:t>Objetivo Gera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er aos alunos os conhecimentos básicos sobre as diferentes técnicas para o planejamento e controle dos sistemas de produção aquícolas que garantam a eficiência empresarial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Saber orientar e elaborar processos de planejamento e gestão para sistemas produtivos aquícola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Arial" w:ascii="Arial" w:hAnsi="Arial"/>
              </w:rPr>
              <w:t>Saber usar as ferramentas adequadas para o correto processo de planejamento e gestão em empreendimentos aquícol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. CONTEÚDO PROGRAMÁTIC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Apresentação da disciplina e entrega do plano de ens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Introdução ao planejamento e gest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es de planejam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planejament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Princípios básicos do Planejamento estratégico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Organizacion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Institucion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ção de objetivos e estratégias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Planejamento de marketing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ão ger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e de Mercado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s de Market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Planejamento financeiro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ão ger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Definições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Financei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 – Planejamento da Produçã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ão Geral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ateriai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de Contro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ABC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gem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Controle da Produção na Aqüicultu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de Médio e curto prazo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s</w:t>
            </w:r>
          </w:p>
          <w:p>
            <w:pPr>
              <w:pStyle w:val="Normal"/>
              <w:autoSpaceDE w:val="true"/>
              <w:ind w:left="10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Planejamento Logístico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ão ger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Definições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Distribuição e Suprimentos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Ferramentas para Gestão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medição do desempenho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à vista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s alunos receberão todo o material em formato digital, o qual deverá ser estudado fora de horário de aula. Em sala haverá discussão do tema e solução de dúvidas. Para cada tema é proposto um teste de avaliação e uma atividade de aplicação prática. Os testes serão corrigidos e discutidos em sala de aula. O resultado das atividades deverão ser entregues e apresentados em sala de au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o conteúdo ministrado em aula estará disponível e será repassado aos alunos ao longo do semest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ota final será composta pelo somatório das seguintes notas, e respectivos pes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de avaliação</w:t>
              <w:tab/>
              <w:t xml:space="preserve">           Pe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édia da Nota dos Testes          5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da Nota das Atividades    5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highlight w:val="yellow"/>
              </w:rPr>
              <w:t>Nota final=  0,50*Testes+ 0,50*A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a média dos testes  será descartada a pior nota (n-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 NOVA AVALIAÇÃ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rá permitida uma nova avaliação para alunos com freqüência suficiente (≥ 75%) e média das notas das avaliações do semestre entre 3,0 e 5,9. Nesta avaliação será considerando todo o conteúdo programático do semest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0" w:hRule="atLeast"/>
        </w:trPr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XI. BIBLIOGRAFI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IA BÁSICA: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ANDRADE, G.J.P.O.  </w:t>
            </w:r>
            <w:r>
              <w:rPr>
                <w:rFonts w:cs="Arial" w:ascii="Arial" w:hAnsi="Arial"/>
                <w:u w:val="single"/>
              </w:rPr>
              <w:t>Aquicultura: Planejamento e Gestão</w:t>
            </w:r>
            <w:r>
              <w:rPr>
                <w:rFonts w:cs="Arial" w:ascii="Arial" w:hAnsi="Arial"/>
              </w:rPr>
              <w:t>. Apostila. 20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  <w:t>&lt; Distribuído em formato digital pelo professor&gt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Cs w:val="19"/>
                <w:u w:val="single"/>
              </w:rPr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SLACK, Nigel; CHAMBERS, Stuart; HARLAND, C.;HARISSON, A. JOHNSTON, R. </w:t>
            </w:r>
            <w:r>
              <w:rPr>
                <w:rFonts w:cs="Arial" w:ascii="Arial" w:hAnsi="Arial"/>
                <w:u w:val="single"/>
              </w:rPr>
              <w:t>Administração da Produção</w:t>
            </w:r>
            <w:r>
              <w:rPr>
                <w:rFonts w:cs="Arial" w:ascii="Arial" w:hAnsi="Arial"/>
              </w:rPr>
              <w:t>. São Paulo: Editora Atlas, 1997. 726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  <w:t>&lt; Disponível na Biblioteca Central. Setor Vega – 25  exemplares&gt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Cs w:val="19"/>
                <w:u w:val="single"/>
              </w:rPr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TUBINO, Dalvio F. </w:t>
            </w:r>
            <w:r>
              <w:rPr>
                <w:rFonts w:cs="Arial" w:ascii="Arial" w:hAnsi="Arial"/>
                <w:u w:val="single"/>
              </w:rPr>
              <w:t>Manual de Planejamento e Controle da Produção.</w:t>
            </w:r>
            <w:r>
              <w:rPr>
                <w:rFonts w:cs="Arial" w:ascii="Arial" w:hAnsi="Arial"/>
              </w:rPr>
              <w:t xml:space="preserve"> 2 ed. São Paulo, Atlas, 2000. 220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  <w:t>&lt; Disponível na Biblioteca Central. Setor Vega – 10  exemplares &gt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Cs w:val="19"/>
                <w:u w:val="single"/>
              </w:rPr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PORTER, Michael. </w:t>
            </w:r>
            <w:r>
              <w:rPr>
                <w:rFonts w:cs="Arial" w:ascii="Arial" w:hAnsi="Arial"/>
                <w:u w:val="single"/>
              </w:rPr>
              <w:t>Estratégia Competitiva: técnicas para análise de indústrias e da concorrência.</w:t>
            </w:r>
            <w:r>
              <w:rPr>
                <w:rFonts w:cs="Arial" w:ascii="Arial" w:hAnsi="Arial"/>
              </w:rPr>
              <w:t xml:space="preserve"> 9 ed. Rio de Janeiro: Campus, 1995. 326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Cs w:val="19"/>
                <w:u w:val="single"/>
              </w:rPr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  <w:t>&lt; Disponível na Biblioteca Central. Setor Vega – 11  exemplares &gt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Cs w:val="19"/>
                <w:u w:val="single"/>
              </w:rPr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Cs w:val="19"/>
                <w:u w:val="single"/>
              </w:rPr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IA COMPLEMENTAR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9"/>
              </w:rPr>
              <w:t xml:space="preserve">- BELTRAME, E. </w:t>
            </w:r>
            <w:r>
              <w:rPr>
                <w:rFonts w:cs="Arial" w:ascii="Arial" w:hAnsi="Arial"/>
                <w:szCs w:val="19"/>
                <w:u w:val="single"/>
              </w:rPr>
              <w:t>Seleção de sítios e planejamento da atividade de cultivo de camarões marinhos com base em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  <w:u w:val="single"/>
              </w:rPr>
              <w:t>geotecnologias.</w:t>
            </w:r>
            <w:r>
              <w:rPr>
                <w:rFonts w:cs="Arial" w:ascii="Arial" w:hAnsi="Arial"/>
                <w:szCs w:val="19"/>
              </w:rPr>
              <w:t xml:space="preserve"> Tese de doutoramento em Geografia, UFSC, Florianópolis, p.197, 2003.</w:t>
            </w:r>
          </w:p>
          <w:p>
            <w:pPr>
              <w:pStyle w:val="Normal"/>
              <w:rPr>
                <w:rFonts w:ascii="Arial" w:hAnsi="Arial" w:cs="Arial"/>
                <w:color w:val="0070C0"/>
                <w:szCs w:val="19"/>
                <w:u w:val="single"/>
              </w:rPr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  <w:t>&lt;Disponível online: http://www.tede.ufsc.br/teses/PGCN0209.pdf&gt;</w:t>
            </w:r>
          </w:p>
          <w:p>
            <w:pPr>
              <w:pStyle w:val="Normal"/>
              <w:rPr>
                <w:rFonts w:ascii="Arial" w:hAnsi="Arial" w:cs="Arial"/>
                <w:color w:val="0070C0"/>
                <w:szCs w:val="19"/>
                <w:u w:val="single"/>
              </w:rPr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Cs w:val="19"/>
              </w:rPr>
              <w:t xml:space="preserve">- CHIAVENATO, I.; SAPIRO, A. </w:t>
            </w:r>
            <w:r>
              <w:rPr>
                <w:rFonts w:cs="Arial" w:ascii="Arial" w:hAnsi="Arial"/>
                <w:bCs/>
                <w:szCs w:val="19"/>
                <w:u w:val="single"/>
              </w:rPr>
              <w:t>Planejamento estratégico</w:t>
            </w:r>
            <w:r>
              <w:rPr>
                <w:rFonts w:cs="Arial" w:ascii="Arial" w:hAnsi="Arial"/>
                <w:szCs w:val="19"/>
                <w:u w:val="single"/>
              </w:rPr>
              <w:t>: fundamentos e aplicações</w:t>
            </w:r>
            <w:r>
              <w:rPr>
                <w:rFonts w:cs="Arial" w:ascii="Arial" w:hAnsi="Arial"/>
                <w:szCs w:val="19"/>
              </w:rPr>
              <w:t>. Rio de Janeiro: Elsevier, 2004.415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Cs w:val="19"/>
                <w:u w:val="single"/>
              </w:rPr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  <w:t>&lt; Disponível na Biblioteca Setorial do CED – 5  exemplares&gt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Cs w:val="19"/>
                <w:u w:val="single"/>
              </w:rPr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RRÊA, Henrique et al. </w:t>
            </w:r>
            <w:r>
              <w:rPr>
                <w:rFonts w:cs="Arial" w:ascii="Arial" w:hAnsi="Arial"/>
                <w:u w:val="single"/>
              </w:rPr>
              <w:t>Planejamento, Programação e Controle da Produção</w:t>
            </w:r>
            <w:r>
              <w:rPr>
                <w:rFonts w:cs="Arial" w:ascii="Arial" w:hAnsi="Arial"/>
              </w:rPr>
              <w:t>. São Paulo, Editora Atlas, 200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  <w:t>&lt; Disponível na Biblioteca Central – 5  exemplares&gt;</w:t>
            </w:r>
          </w:p>
          <w:p>
            <w:pPr>
              <w:pStyle w:val="Normal"/>
              <w:rPr>
                <w:rFonts w:ascii="Arial" w:hAnsi="Arial" w:cs="Arial"/>
                <w:color w:val="0070C0"/>
                <w:szCs w:val="19"/>
                <w:u w:val="single"/>
              </w:rPr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pt-PT"/>
              </w:rPr>
              <w:t xml:space="preserve">NOVAES, G. A. </w:t>
            </w:r>
            <w:r>
              <w:rPr>
                <w:rFonts w:cs="Arial" w:ascii="Arial" w:hAnsi="Arial"/>
                <w:bCs/>
                <w:u w:val="single"/>
                <w:lang w:val="pt-PT"/>
              </w:rPr>
              <w:t>Logística e gerenciamento da cadeia de distribuição</w:t>
            </w:r>
            <w:r>
              <w:rPr>
                <w:rFonts w:cs="Arial" w:ascii="Arial" w:hAnsi="Arial"/>
                <w:lang w:val="pt-PT"/>
              </w:rPr>
              <w:t>. Rio de Janeiro. Ed. Campus.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  <w:t>&lt; Disponível na Biblioteca Central. Setor Vega – 15  exemplares &gt;</w:t>
            </w:r>
          </w:p>
          <w:p>
            <w:pPr>
              <w:pStyle w:val="Normal"/>
              <w:rPr>
                <w:rFonts w:ascii="Arial" w:hAnsi="Arial" w:cs="Arial"/>
                <w:color w:val="0070C0"/>
                <w:szCs w:val="19"/>
                <w:u w:val="single"/>
                <w:lang w:val="pt-PT"/>
              </w:rPr>
            </w:pPr>
            <w:r>
              <w:rPr>
                <w:rFonts w:cs="Arial" w:ascii="Arial" w:hAnsi="Arial"/>
                <w:color w:val="0070C0"/>
                <w:szCs w:val="19"/>
                <w:u w:val="single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 xml:space="preserve">- </w:t>
            </w:r>
            <w:r>
              <w:rPr>
                <w:rFonts w:cs="Arial" w:ascii="Arial" w:hAnsi="Arial"/>
                <w:szCs w:val="18"/>
              </w:rPr>
              <w:t xml:space="preserve">ROSA, C. A. </w:t>
            </w:r>
            <w:r>
              <w:rPr>
                <w:rFonts w:cs="Arial" w:ascii="Arial" w:hAnsi="Arial"/>
                <w:szCs w:val="18"/>
                <w:u w:val="single"/>
              </w:rPr>
              <w:t>Como elaborar um plano de negócio</w:t>
            </w:r>
            <w:r>
              <w:rPr>
                <w:rFonts w:cs="Arial" w:ascii="Arial" w:hAnsi="Arial"/>
                <w:szCs w:val="18"/>
              </w:rPr>
              <w:t>. Brasília : SEBRAE, 2007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0070C0"/>
                <w:szCs w:val="19"/>
                <w:u w:val="single"/>
              </w:rPr>
              <w:t>&lt;Disponível online:</w:t>
            </w:r>
            <w:hyperlink r:id="rId4">
              <w:r>
                <w:rPr>
                  <w:rStyle w:val="InternetLink"/>
                </w:rPr>
                <w:t xml:space="preserve"> www.biblioteca.sebrae.com.br/bds/bds.nsf/797332C6209B4B1283257368006FF4BA/$File/NT000361B2.pdf</w:t>
              </w:r>
            </w:hyperlink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UBINO, Dalvio F. </w:t>
            </w:r>
            <w:r>
              <w:rPr>
                <w:rFonts w:cs="Arial" w:ascii="Arial" w:hAnsi="Arial"/>
                <w:u w:val="single"/>
              </w:rPr>
              <w:t>Sistemas de Produção: entendendo a produtividade no chão de fábrica.</w:t>
            </w:r>
            <w:r>
              <w:rPr>
                <w:rFonts w:cs="Arial" w:ascii="Arial" w:hAnsi="Arial"/>
              </w:rPr>
              <w:t xml:space="preserve"> Porto Alegre, Artes Médicas (Bookman), 199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Ttulo5Char">
    <w:name w:val="Título 5 Char"/>
    <w:qFormat/>
    <w:rPr>
      <w:rFonts w:ascii="Times New Roman" w:hAnsi="Times New Roman" w:cs="Times New Roman"/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sz w:val="22"/>
      <w:szCs w:val="22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40"/>
      <w:ind w:firstLine="355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29:00Z</dcterms:created>
  <dc:creator>Centro de Ciencias da Saude</dc:creator>
  <dc:description/>
  <dc:language>en-US</dc:language>
  <cp:lastModifiedBy>TIC2-CCA</cp:lastModifiedBy>
  <cp:lastPrinted>2016-04-12T17:07:00Z</cp:lastPrinted>
  <dcterms:modified xsi:type="dcterms:W3CDTF">2016-05-30T19:29:00Z</dcterms:modified>
  <cp:revision>2</cp:revision>
  <dc:subject/>
  <dc:title>UNIVERSIDADE FEDERAL DE SANTA CATARINA</dc:title>
</cp:coreProperties>
</file>